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равила пользования газом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РЕЩАЕТСЯ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1. Оставлять зажженную газовую плиту без присмотра, а также допускать к пользованию и уходу за плитой малолетних детей и лиц, незнакомых с правилами пользования газовыми приборам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2. Использовать газовые плиты для обогрева помещени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3. Загромождать плиту посторонними предметами или класть возле нее предметы легковоспламеняющиес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4. Привязывать к газовым трубам и вентилям веревки для развешивания белья и других веще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5. Стучать по вентилям, горелкам, редуктору металлическими предметами, а также поворачивать ручку крана на плите с помощью ключей, щипцов, клещей, рычагов и т. д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6. Ставить тяжести на открытую дверцу духового шкаф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7. Становиться на плиту, ставить полные тяжелые баки для кипячения белья, устанавливать посуду с широким дном на конфорки с низкими ребрами и т. д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8. Открывать краны, не имея в руках зажженной спичк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9. Заливать горящие горелки кипящими жидкостям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10. Спать в помещении, где установлена газовая плита, или оставлять горелки плиты включенными, горящими ночью, когда в квартире все спят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11. Самовольно менять место установки газовой плиты или ремонтировать газовые приборы и внутриквартирную газовую разводк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12. Пользоваться плитой при закрытой или неисправной вентиляци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8"/>
          <w:szCs w:val="28"/>
        </w:rPr>
        <w:t>13. Разжигать плиту, а также курить, включать и выключать электрические приборы при появлении запаха газа в помещении. В этом случае необходимо срочно сообщить в аварийную службу по телефону 04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