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декабря 2020 года № 2610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ом доме и нанимателей жилых 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ли муниципального </w:t>
      </w:r>
    </w:p>
    <w:p>
      <w:pPr>
        <w:pStyle w:val="ConsTitle"/>
        <w:spacing w:lineRule="auto" w:line="2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статьями 43, 44.1 Устава муниципального образования              «Город Саратов», решением Саратовской городской Думы от 28.02.2008              № 25-245 «О наделении полномочиями по установлению размера платы               за содержание жилого помещения для собственников помещений                            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и помещений                 в многоквартирном доме на общем собрании не приняли решение                    об установлении размера платы за содержание жилого помещения (приложение).</w:t>
      </w:r>
    </w:p>
    <w:p>
      <w:pPr>
        <w:pStyle w:val="ListParagraph"/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 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2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1 декабря 2020 года № 2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Рижская, д. № 20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,21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0:00Z</dcterms:created>
  <dc:creator>ДЕПО</dc:creator>
  <dc:description/>
  <dc:language>en-US</dc:language>
  <cp:lastModifiedBy>дело_313</cp:lastModifiedBy>
  <cp:lastPrinted>2020-12-21T12:33:00Z</cp:lastPrinted>
  <dcterms:modified xsi:type="dcterms:W3CDTF">2020-12-22T12:20:00Z</dcterms:modified>
  <cp:revision>2</cp:revision>
  <dc:subject/>
  <dc:title>Проект</dc:title>
</cp:coreProperties>
</file>